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10.10.2018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24.októbra 2018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>v zasadacej miestnosti  Miestneho úradu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  <w:lang w:bidi="zxx"/>
        </w:rPr>
        <w:t>Spolunažívanie obyvateľov sídliska KVP a klientov Centra pre obnovu rodiny Dorka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720" w:hanging="0"/>
        <w:rPr>
          <w:rFonts w:eastAsia="Courier New"/>
          <w:lang w:bidi="zxx"/>
        </w:rPr>
      </w:pPr>
      <w:r>
        <w:rPr>
          <w:rFonts w:eastAsia="Courier New"/>
          <w:lang w:bidi="zxx"/>
        </w:rPr>
        <w:t>(pozvaná Ing. Šuleková, riaditeľ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Informácie o pripravovaných podujati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aschutzova</dc:creator>
  <dc:description/>
  <cp:keywords/>
  <dc:language>en-US</dc:language>
  <cp:lastModifiedBy>aschutzova</cp:lastModifiedBy>
  <cp:lastPrinted>2018-10-10T14:49:00Z</cp:lastPrinted>
  <dcterms:modified xsi:type="dcterms:W3CDTF">2018-10-10T12:50:00Z</dcterms:modified>
  <cp:revision>63</cp:revision>
  <dc:subject/>
  <dc:title>Miestny úrad Mestskej časti Košice - Sídlisko KVP, referát sociálny</dc:title>
</cp:coreProperties>
</file>